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9303B"/>
        </w:rPr>
      </w:pPr>
      <w:r>
        <w:rPr>
          <w:color w:val="29303B"/>
        </w:rPr>
        <w:t xml:space="preserve">CÓDIGO DO CONSUMIDOR AÇÃO DE PROCEDIMENTO SUMARÍSSÍMO </w:t>
        <w:br/>
        <w:br/>
        <w:t xml:space="preserve">EXCELENTÍSSIMO SENHOR DOUTOR JUIZ DE DIREITO DO JUIZADO ESPECIAL CÍVEL DA COMARCA __________ </w:t>
        <w:br/>
        <w:br/>
        <w:br/>
        <w:t xml:space="preserve">(mínimo 12 espaços) </w:t>
        <w:br/>
        <w:br/>
        <w:br/>
        <w:t xml:space="preserve">(Nome e qualificação e residência) vem, por seu advogado abaixo assinado, propor ação de procedimento sumaríssimo (art. 275, I, do CPC), contra ______ (nome e endereço da empresa), pelos motivos que passa a expor: </w:t>
        <w:br/>
        <w:br/>
        <w:t xml:space="preserve">1. O requerente, na data de ___/___/___, celebrou, com a empresa ora requerida, contrato de compra e venda de ouro. Na ocasião do acordo pagou a 1ª prestação, no valor de R$__________ (________________). </w:t>
        <w:br/>
        <w:t xml:space="preserve">Foi informado de que a requerida cobraria taxa de administração, nos termos do § 1º da cláusula 7º do contrato, "in verbis": "A título de estimativa de lucro a ser definitivamente apurado quando da liquidação do contrato, a ______(nome da empresa) deduzirá do montante de gramas de ouro puro acumulado para o comprador, relativo a cada uma das compras mensais, 1250% da 1ª e 2ª compras, 0972% da 3ª compra, 0,5556% das de n.ºs 4 a 12 e 0,4445% das de n.ºs 13 a 16, calculadas sobre o valor do contrato, à época das respectivas compras." </w:t>
        <w:br/>
        <w:t xml:space="preserve">O requerente achou razoável que a empresa proponente ficasse com aqueles percentuais estabelecido, a título de administração. Contudo, à medida que realizava o pagamento das prestações posteriores, percebia que seu contrato apontava sempre grande de ouro e a quantidade de gramas acumuladas. exemplo: o valor pago em, de acordo com a cotação do ouro, daria para comprar 4,94g de ouro não 2,71 g, apontadas em extrato. </w:t>
        <w:br/>
        <w:t xml:space="preserve">Procurando esclarecer-se no estabelecimento comercial da ré, disseram-lhe que a diferença encontrada correspondia à taxa administrativa da empresa, nos termos da mencionada cláusula 7º. </w:t>
        <w:br/>
        <w:t xml:space="preserve">Entretanto, a explicação não coincidia com o percentual previsto no contrato para as primeiras compras, isto é, 1,250%. A diferença alcançava o percentual de 45% - quase a metade do investimento. </w:t>
        <w:br/>
        <w:t xml:space="preserve">Desvendaram-lhe, ao requerente, o mistério: o percentual não era 1,250%, como fazia crer o contrato, mas 1,250% X 36 número de prestações contratuais, cujo resultado perfazia 45%. Excelente investimento esse, lucrativo para a empresa; o contratante investe seu dinheiro e ela retém quase a metade do investimento, na condição de "sócia", apenas, dos resultados lucrativos! </w:t>
        <w:br/>
        <w:t xml:space="preserve">Percebendo o engano, o requerente cessou os pagamentos, solicitou a devolução do que havia pago e conseqüente rescisão do contrato. Informaram-lhe na empresa que não podia desistir dos negócios, pois não paga a metade das prestações previstas no acordo; a inadimplência acarretaria rescisão por culpa do requerente, sobre ele recaindo várias penalidades previstas no contrato. </w:t>
        <w:br/>
        <w:br/>
        <w:t xml:space="preserve">2. A descrição fática da questão revela a má-fé da empresa proponente, colocando-a na hipótese prevista no art. 94 do Código Civil: "Nos contratos bilaterais o silêncio intencional de uma das partes a respeito do fato ou qualidade que a outra parte haja ignorado constitui omissão dolosa, provando-se que sem ela não teria celebrado contrato." </w:t>
        <w:br/>
        <w:t xml:space="preserve">Pelo exposto, requer a desconstituição do referido negócio jurídico bilateral, com fundamento no art. 147, II, do Código Civil, condenando-se a empresa no pagamento das quantias desembolsadas pelo requerente, devidamente atualizadas e acrescidas de juros, mais honorários de advogado. </w:t>
        <w:br/>
        <w:br/>
        <w:t xml:space="preserve">Requer a citação da requerida, na pessoa de seu representante legal, para responder, querendo, aos termos da presente ação, que espera seja julgada procedente para anular o mencionado contrato. </w:t>
        <w:br/>
        <w:br/>
        <w:t xml:space="preserve">Protesta por prova oral (depoimento pessoal do representante da empresa e de testemunhas), documental e pericial. </w:t>
        <w:br/>
        <w:br/>
        <w:t xml:space="preserve">Dá à causa o valor de _ </w:t>
        <w:br/>
        <w:br/>
        <w:t xml:space="preserve">Nestes termos. </w:t>
        <w:br/>
        <w:br/>
        <w:t xml:space="preserve">Requer deferimento. </w:t>
        <w:br/>
        <w:br/>
        <w:t xml:space="preserve">____________ de ____________ de 20____. </w:t>
        <w:br/>
        <w:br/>
        <w:t xml:space="preserve">Assinatura com n.º na OAB. </w:t>
        <w:br/>
        <w:br/>
        <w:br/>
        <w:br/>
        <w:t xml:space="preserve">CÓDIGO DO CONSUMIDOR INDENIZAÇÃO POR PERDAS E DANOS </w:t>
        <w:br/>
        <w:br/>
        <w:t xml:space="preserve">EXCELENTÍSSIMO SENHOR DOUTOR JUIZ DE DIREITO DO JUIZADO ESPECIAL CÍVEL DA COMARCA _________ </w:t>
        <w:br/>
        <w:br/>
        <w:br/>
        <w:t xml:space="preserve">(mínimo 12 espaços) </w:t>
        <w:br/>
        <w:br/>
        <w:br/>
        <w:t xml:space="preserve">______(Nome, qualificação e residência) vem, por seu advogado signatário, opor ação de indenização por perdas e danos contra _______(nome, qualificação e residência), pelos motivos que passa a expor: </w:t>
        <w:br/>
        <w:br/>
        <w:t xml:space="preserve">1. O requerente, necessitando demarcar imóvel de sua propriedade, situado na rua, procurou, através de anúncios de prestadores de serviços, o ora demandado, empreiteiro de obras, para execução de muro divisório. </w:t>
        <w:br/>
        <w:br/>
        <w:t xml:space="preserve">2. Estabeleceu-se verbalmente um contrato para construção da benfeitoria pelo total de R$__________ (________________), com adiantamento de_% do valor. Imbuído de total boa-fé, o requerente efetuou o pagamento sem exigir recibo. </w:t>
        <w:br/>
        <w:t xml:space="preserve">Para início da obra o demandado exigiu novo adiantamento, de R$ _________ (________________), para compra de materiais, sem fornecer recibo, ludibriando mais uma vez a boa-fé do peticionário. </w:t>
        <w:br/>
        <w:br/>
        <w:t xml:space="preserve">3. Dias depois, o requerido abandonou a obra, deixando-a pela metade, muro fora do alinhamento, falta de coluna, alicerce, prumo e outros defeitos, com sérios riscos de desabamento. Por tais razões, a requerente, pessoa de poucos recursos, foi compelido a contratar serviços de terceiros para conclusão da obra. </w:t>
        <w:br/>
        <w:br/>
        <w:t xml:space="preserve">4. Não obstante sucessivas reclamações, o empreiteiro fez ouvido de mercador, por certo habituado à rotina de prejudicar suas vítimas. </w:t>
        <w:br/>
        <w:t xml:space="preserve">Os danos constatáveis e indenizáveis são: gastos com a derrubada do muro, e os pagamentos, ressarcíveis com correção monetária. </w:t>
        <w:br/>
        <w:br/>
        <w:t xml:space="preserve">5.A lesão grave aos direitos da requerente deve ser reparada. Para isso socorre-se da tutela jurisdicional do Estado-Juiz, com a presente Ação de Indenização por Perdas e Danos. </w:t>
        <w:br/>
        <w:t xml:space="preserve">"Aquele que, por ação ou omissão voluntária, negligência ou imprudência violar direito, ou causar prejuízo a outrem, fica obrigado a reparar o dano" (Código Civil, art. 159). "Os bens do responsável pela ofensa ou violação do direito_ ficam sujeitos à reparação do dano causado" (art. 1.518). </w:t>
        <w:br/>
        <w:t xml:space="preserve">O Código de Defesa do Consumidor, Lei n.º 8.078, de 11.09.1990, estabelece no art. 14 que "o fornecedor de serviços responde, independente da existência de culpa, pela reparação dos danos causados aos consumidores por defeitos relativos à prestação dos serviços." </w:t>
        <w:br/>
        <w:br/>
        <w:t xml:space="preserve">6. Todo aquele que se disponha a exercer atividade nos campos de fornecimento de bens ou serviços responde civilmente pelos danos resultantes de vício do empreendimento. Quem que pratique qualquer ato, ativo ou omisso do qual resulte prejuízo, deve suportar as conseqüências do seu procedimento. É regra elementar de equilíbrio social. A justa reparação é obrigação que a lei impõe a quem causa dano injustamente a outrem. </w:t>
        <w:br/>
        <w:br/>
        <w:t xml:space="preserve">Pelo exposto, requer: </w:t>
        <w:br/>
        <w:t xml:space="preserve">a) a citação do demandado para comparecer à seção de conciliação e à audiência de instrução e julgamento a serem designadas por esse MM. Juízo, nela oferecendo, se quiser, contestação, sob pena de revelia; </w:t>
        <w:br/>
        <w:t xml:space="preserve">b) a produção de provas, especialmente documental, testemunhal, pericial e depoimento da parte; </w:t>
        <w:br/>
        <w:t xml:space="preserve">c) a procedência do pedido para condenar o demandado a ressarcir os danos sofridos pelo demandante, acima discriminados. </w:t>
        <w:br/>
        <w:br/>
        <w:t xml:space="preserve">Dá à causa o valor de R$ _________ (________________). </w:t>
        <w:br/>
        <w:br/>
        <w:t xml:space="preserve">Termos em que, Requer deferimento. </w:t>
        <w:br/>
        <w:br/>
        <w:t xml:space="preserve">____________ de ____________ de 20____. </w:t>
        <w:br/>
        <w:br/>
        <w:t xml:space="preserve">Assinatura com n.º na OAB. </w:t>
        <w:br/>
        <w:br/>
        <w:t xml:space="preserve">Rol de testemunhas: </w:t>
        <w:br/>
        <w:t xml:space="preserve">______________________________ </w:t>
        <w:br/>
        <w:t xml:space="preserve">______________________________ </w:t>
        <w:br/>
        <w:br/>
        <w:br/>
        <w:br/>
        <w:br/>
        <w:br/>
        <w:t xml:space="preserve">CÓDIGO DO CONSUMIDOR RESPONSABILIDADE DO CONSTRUTOR </w:t>
        <w:br/>
        <w:br/>
        <w:t xml:space="preserve">EXCELENTÍSSIMO SENHOR DOUTOR JUIZ DE DIREITO DA ________VARA CÍVEL DA COMARCA DE______ </w:t>
        <w:br/>
        <w:br/>
        <w:br/>
        <w:t xml:space="preserve">(mínimo 12 espaços) </w:t>
        <w:br/>
        <w:br/>
        <w:br/>
        <w:t xml:space="preserve">(nome, qualificação e residência) vem propor ação de procedimento ordinário em face de (nome e qualificação), pelos motivos que passa a expor: </w:t>
        <w:br/>
        <w:br/>
        <w:t xml:space="preserve">1. O requerente adquiriu do requerido imóvel por ele construído, situado à rua, através de contrato de compra e venda celebrado em, com financiamento pelo Sistema Financeiro de Habitação (doc. n.º, anexo). Todavia, tão logo ocupou o imóvel, verificou problemas decorrentes de falhas na construção. </w:t>
        <w:br/>
        <w:t xml:space="preserve">Imediatamente contatou a empresa que, embora atestadas as falhas, através do Engenheiro, negou-se a pagar os prejuízos (docs. n.ºs _). </w:t>
        <w:br/>
        <w:br/>
        <w:t xml:space="preserve">2. A companhia seguradora comunicou à Caixa Econômica Federal a existência de defeitos de construção (doc. n.º_), solicitando fosse intimado o responsável pela obra para sanar as irregularidades. </w:t>
        <w:br/>
        <w:t xml:space="preserve">Infrutíferas as tentativas de comunicação com o construtor vendedor, ora demandado, por parte da Caixa Econômica Federal, pelo decurso do tempo foram-se agravando as falhas. </w:t>
        <w:br/>
        <w:br/>
        <w:t xml:space="preserve">3. Socorre-se o demandante, pela presente, do Poder Judiciário, para ser ressarcido dos prejuízos resultantes da deterioração do bem adquirido. </w:t>
        <w:br/>
        <w:br/>
        <w:t xml:space="preserve">4. O art. 1.245 do Código Civil estabelece garantia de cinco anos para responsabilidade objetiva do construtor. É entendimento da doutrina e da jurisprudência que o prazo prescricional para a hipótese é de vinte anos (Código Civil, art. 144, primeira parte). </w:t>
        <w:br/>
        <w:t xml:space="preserve">Hely Lopes Meirelles (Direito de Construir), versa o tema : "Diante da norma civil da arquitetura, a responsabilidade pela solidez e segurança da obra é extensiva a todo construtor, qualquer que seja a modalidade da construção _ </w:t>
        <w:br/>
        <w:br/>
        <w:t xml:space="preserve">O prazo qüinqüenal dessa responsabilidade é de garantia e não de prescrição, como erroneamente entendem alguns julgados. Desde que a falta de solidez ou segurança da obra apresenta-se dentro de cinco anos de seu recebimento, a ação contra o construtor e demais participantes do empreendimento subsiste pelo prazo comum de vinte anos, a contar do dia em que surgiu o defeito _" </w:t>
        <w:br/>
        <w:t xml:space="preserve">No mesmo sentido, Arnoldo Wald, Obrigações e Contratos. </w:t>
        <w:br/>
        <w:t xml:space="preserve">Não é despiciendo ressaltar a inaplicabilidade, "in casu", do art. 178, § 5°, IV, do Código Civil, por não pretender o demandante abatimento de preço. A respeito, acórdão do 1° TA-Cível-SP, na Apelação n° 238.829, RT, vol. 515, p. 124. </w:t>
        <w:br/>
        <w:br/>
        <w:t xml:space="preserve">Pelo exposto, requer: </w:t>
        <w:br/>
        <w:t xml:space="preserve">a) a citação do demandado para responder aos termos da presente ação, no prazo legal, querendo, sob pena de revelia; </w:t>
        <w:br/>
        <w:t xml:space="preserve">b) a produção de todos os gêneros de prova admitidos, especialmente provas documental, testemunhal, pericial e depoimentos pessoal do demandado; </w:t>
        <w:br/>
        <w:t xml:space="preserve">c) a procedência, a final, do pedido, condenado o demandado a pagar indenização pelos problemas apresentados no imóvel por ele construído, os quais serão constatados e seu "quantum" fixado pela prova pericial requerida; </w:t>
        <w:br/>
        <w:t xml:space="preserve">d) a condenação do demandado no pagamento das custas e honorários advocatícios. </w:t>
        <w:br/>
        <w:br/>
        <w:t xml:space="preserve">Dá à causa, para efeitos fiscais, o valor de R$ _________ (________________). </w:t>
        <w:br/>
        <w:br/>
        <w:t xml:space="preserve">Neste Termos, P. deferimento. </w:t>
        <w:br/>
        <w:br/>
        <w:t xml:space="preserve">____________ de ____________ de 20____. </w:t>
        <w:br/>
        <w:br/>
        <w:t xml:space="preserve">Assinatura com n.º na OAB. </w:t>
        <w:br/>
        <w:br/>
        <w:br/>
        <w:br/>
        <w:br/>
        <w:br/>
        <w:br/>
        <w:t xml:space="preserve">CÓDIGO DO CONSUMIDOR VÍCIO DE PRODUTO </w:t>
        <w:br/>
        <w:br/>
        <w:t xml:space="preserve">EXCELENTÍSSIMO SENHOR DOUTOR JUIZ DE DIREITO DO JUIZADO ESPECIAL CÍVEL DA COMARCA _______ </w:t>
        <w:br/>
        <w:br/>
        <w:br/>
        <w:t xml:space="preserve">(mínimo 12 espaços) </w:t>
        <w:br/>
        <w:br/>
        <w:br/>
        <w:t xml:space="preserve">(nome, qualificação e endereço), por seu advogado signatário, vem propor contra ______(nome e endereço do estabelecimento) ação especial, pelos motivos e para os fins que passa a expor: </w:t>
        <w:br/>
        <w:br/>
        <w:t xml:space="preserve">1. O Requerente, na data de ___/___/___, adquiriu, no estabelecimento da requerida, um refrigerador, marca____, modelo, pelo preço de R$ _________ (________________) (doc. anexo). </w:t>
        <w:br/>
        <w:t xml:space="preserve">Instalado e posto a funcionar pela vendedora na residência do demandante, de logo o bem apresentou grave defeito: excessiva produção de gelo e geração de água que prejudica os objetos guardados nas grelhas e gavetas do referido móvel. </w:t>
        <w:br/>
        <w:br/>
        <w:t xml:space="preserve">2. Ato contínuo, por telefone, dirigiu-se à vendedora, reclamando assistência que corrigisse os defeitos, ou substituição do refrigerador. </w:t>
        <w:br/>
        <w:t xml:space="preserve">A empresa mandou examinar os defeitos por um "técnico", o qual declarou por escrito a feitura do conserto (doc. anexo). </w:t>
        <w:br/>
        <w:br/>
        <w:t xml:space="preserve">3. Todavia, de nada valeu a visita do "técnico", pois continuaram os defeitos, tornando imprestável o aparelho doméstico. Alega ainda a vendedora que não dispõe de outro refrigerador do mesmo tipo em seu estoque. </w:t>
        <w:br/>
        <w:br/>
        <w:t xml:space="preserve">4. Os fornecedores de produtos de consumo duráveis ou não duráveis respondem pelos vícios de qualidade que os tornem inadequados ao consumo a que se destinam (Código de Proteção ao Consumidor, Lei n.º 8.078, de 11.09.1990, art. 18). </w:t>
        <w:br/>
        <w:t xml:space="preserve">Não sendo o vício sanado no prazo máximo de 30 dias, pode o consumidor exigir: I. a substituição do produto por outro da mesma espécie, em perfeitas condições de uso; II. a restituição imediata da quantia paga, monetariamente atualizada, sem prejuízo de eventuais perdas e danos; III. o abatimento proporcional do preço (§ 1º). </w:t>
        <w:br/>
        <w:br/>
        <w:t xml:space="preserve">Pelo exposto, requer a citação da requerida para comparecer à sessão de conciliação ou audiência de instrução e julgamento que esse juízo designar para composição, ou a condenação da demandada a substituir o produto por outro, ou restituir de logo a quantia paga, devidamente corrigida, e pagar custas e honorários advocatícios. </w:t>
        <w:br/>
        <w:t xml:space="preserve">Protesta pela produção de provas pericial, documental e oral. </w:t>
        <w:br/>
        <w:br/>
        <w:t xml:space="preserve">Dá à causa o valor de R$ _________ (________________). </w:t>
        <w:br/>
        <w:br/>
        <w:t xml:space="preserve">Pede e Espera Deferimento. </w:t>
        <w:br/>
        <w:br/>
        <w:t xml:space="preserve">____________ de ____________ de 20____. </w:t>
        <w:br/>
        <w:br/>
        <w:br/>
        <w:t xml:space="preserve">Assinatura com n.º na OAB.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4736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15:00Z</dcterms:created>
  <dc:creator>Iann</dc:creator>
  <dc:description/>
  <cp:keywords/>
  <dc:language>en-US</dc:language>
  <cp:lastModifiedBy>Iann</cp:lastModifiedBy>
  <dcterms:modified xsi:type="dcterms:W3CDTF">2007-12-22T14:18:00Z</dcterms:modified>
  <cp:revision>1</cp:revision>
  <dc:subject/>
  <dc:title>CÓDIGO DO CONSUMIDOR AÇÃO DE PROCEDIMENTO SUMARÍSSÍMO </dc:title>
</cp:coreProperties>
</file>